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67"/>
        <w:gridCol w:w="1273"/>
        <w:gridCol w:w="1273"/>
        <w:gridCol w:w="1329"/>
        <w:gridCol w:w="157"/>
        <w:gridCol w:w="1329"/>
        <w:gridCol w:w="418"/>
        <w:gridCol w:w="949"/>
        <w:gridCol w:w="537"/>
        <w:gridCol w:w="413"/>
        <w:gridCol w:w="363"/>
        <w:gridCol w:w="776"/>
        <w:gridCol w:w="347"/>
        <w:gridCol w:w="190"/>
        <w:gridCol w:w="438"/>
        <w:gridCol w:w="511"/>
        <w:gridCol w:w="310"/>
        <w:gridCol w:w="626"/>
        <w:gridCol w:w="40"/>
        <w:gridCol w:w="683"/>
        <w:gridCol w:w="713"/>
      </w:tblGrid>
      <w:tr>
        <w:trPr>
          <w:trHeight w:val="420" w:hRule="atLeast"/>
        </w:trPr>
        <w:tc>
          <w:tcPr>
            <w:tcW w:w="204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craft Owner(s)</w:t>
            </w:r>
          </w:p>
        </w:tc>
        <w:tc>
          <w:tcPr>
            <w:tcW w:w="6768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321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mary Contact </w:t>
            </w:r>
          </w:p>
        </w:tc>
        <w:tc>
          <w:tcPr>
            <w:tcW w:w="11402" w:type="dxa"/>
            <w:gridSpan w:val="1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</w:t>
            </w:r>
          </w:p>
        </w:tc>
        <w:tc>
          <w:tcPr>
            <w:tcW w:w="11402" w:type="dxa"/>
            <w:gridSpan w:val="1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9966" w:type="dxa"/>
            <w:gridSpan w:val="16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45" w:type="dxa"/>
            <w:gridSpan w:val="1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rcraft Information</w:t>
            </w:r>
          </w:p>
        </w:tc>
        <w:tc>
          <w:tcPr>
            <w:tcW w:w="2114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aircraft for hire?</w:t>
            </w:r>
          </w:p>
        </w:tc>
        <w:tc>
          <w:tcPr>
            <w:tcW w:w="14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aircraft operational?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Number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 Type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of Engines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</w:t>
              <w:br/>
              <w:t>Built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gar #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-Down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2_928040396"/>
            <w:bookmarkStart w:id="1" w:name="__Fieldmark__12_92804039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ot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928040396"/>
            <w:bookmarkStart w:id="3" w:name="__Fieldmark__13_92804039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et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4_928040396"/>
            <w:bookmarkStart w:id="5" w:name="__Fieldmark__14_928040396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5_928040396"/>
            <w:bookmarkStart w:id="7" w:name="__Fieldmark__15_928040396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6_928040396"/>
            <w:bookmarkStart w:id="9" w:name="__Fieldmark__16_928040396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7_928040396"/>
            <w:bookmarkStart w:id="11" w:name="__Fieldmark__17_928040396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8_928040396"/>
            <w:bookmarkStart w:id="13" w:name="__Fieldmark__18_928040396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2_928040396"/>
            <w:bookmarkStart w:id="15" w:name="__Fieldmark__22_92804039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ot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3_928040396"/>
            <w:bookmarkStart w:id="17" w:name="__Fieldmark__23_92804039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et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4_928040396"/>
            <w:bookmarkStart w:id="19" w:name="__Fieldmark__24_928040396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5_928040396"/>
            <w:bookmarkStart w:id="21" w:name="__Fieldmark__25_928040396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6_928040396"/>
            <w:bookmarkStart w:id="23" w:name="__Fieldmark__26_928040396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7_928040396"/>
            <w:bookmarkStart w:id="25" w:name="__Fieldmark__27_928040396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8_928040396"/>
            <w:bookmarkStart w:id="27" w:name="__Fieldmark__28_928040396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2_928040396"/>
            <w:bookmarkStart w:id="29" w:name="__Fieldmark__32_928040396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ot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3_928040396"/>
            <w:bookmarkStart w:id="31" w:name="__Fieldmark__33_928040396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et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4_928040396"/>
            <w:bookmarkStart w:id="33" w:name="__Fieldmark__34_928040396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5_928040396"/>
            <w:bookmarkStart w:id="35" w:name="__Fieldmark__35_928040396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6_928040396"/>
            <w:bookmarkStart w:id="37" w:name="__Fieldmark__36_928040396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7_928040396"/>
            <w:bookmarkStart w:id="39" w:name="__Fieldmark__37_928040396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8_928040396"/>
            <w:bookmarkStart w:id="41" w:name="__Fieldmark__38_928040396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42_928040396"/>
            <w:bookmarkStart w:id="43" w:name="__Fieldmark__42_928040396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ot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43_928040396"/>
            <w:bookmarkStart w:id="45" w:name="__Fieldmark__43_928040396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et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44_928040396"/>
            <w:bookmarkStart w:id="47" w:name="__Fieldmark__44_928040396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5_928040396"/>
            <w:bookmarkStart w:id="49" w:name="__Fieldmark__45_928040396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6_928040396"/>
            <w:bookmarkStart w:id="51" w:name="__Fieldmark__46_928040396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7_928040396"/>
            <w:bookmarkStart w:id="53" w:name="__Fieldmark__47_928040396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8_928040396"/>
            <w:bookmarkStart w:id="55" w:name="__Fieldmark__48_928040396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52_928040396"/>
            <w:bookmarkStart w:id="57" w:name="__Fieldmark__52_928040396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ot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53_928040396"/>
            <w:bookmarkStart w:id="59" w:name="__Fieldmark__53_928040396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et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54_928040396"/>
            <w:bookmarkStart w:id="61" w:name="__Fieldmark__54_928040396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55_928040396"/>
            <w:bookmarkStart w:id="63" w:name="__Fieldmark__55_928040396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56_928040396"/>
            <w:bookmarkStart w:id="65" w:name="__Fieldmark__56_928040396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57_928040396"/>
            <w:bookmarkStart w:id="67" w:name="__Fieldmark__57_928040396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58_928040396"/>
            <w:bookmarkStart w:id="69" w:name="__Fieldmark__58_928040396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62_928040396"/>
            <w:bookmarkStart w:id="71" w:name="__Fieldmark__62_928040396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ot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63_928040396"/>
            <w:bookmarkStart w:id="73" w:name="__Fieldmark__63_928040396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et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64_928040396"/>
            <w:bookmarkStart w:id="75" w:name="__Fieldmark__64_928040396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65_928040396"/>
            <w:bookmarkStart w:id="77" w:name="__Fieldmark__65_928040396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66_928040396"/>
            <w:bookmarkStart w:id="79" w:name="__Fieldmark__66_928040396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67_928040396"/>
            <w:bookmarkStart w:id="81" w:name="__Fieldmark__67_928040396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68_928040396"/>
            <w:bookmarkStart w:id="83" w:name="__Fieldmark__68_928040396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72_928040396"/>
            <w:bookmarkStart w:id="85" w:name="__Fieldmark__72_928040396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ot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73_928040396"/>
            <w:bookmarkStart w:id="87" w:name="__Fieldmark__73_928040396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et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74_928040396"/>
            <w:bookmarkStart w:id="89" w:name="__Fieldmark__74_928040396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75_928040396"/>
            <w:bookmarkStart w:id="91" w:name="__Fieldmark__75_928040396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76_928040396"/>
            <w:bookmarkStart w:id="93" w:name="__Fieldmark__76_928040396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77_928040396"/>
            <w:bookmarkStart w:id="95" w:name="__Fieldmark__77_928040396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78_928040396"/>
            <w:bookmarkStart w:id="97" w:name="__Fieldmark__78_928040396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82_928040396"/>
            <w:bookmarkStart w:id="99" w:name="__Fieldmark__82_928040396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ot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83_928040396"/>
            <w:bookmarkStart w:id="101" w:name="__Fieldmark__83_928040396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et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84_928040396"/>
            <w:bookmarkStart w:id="103" w:name="__Fieldmark__84_928040396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85_928040396"/>
            <w:bookmarkStart w:id="105" w:name="__Fieldmark__85_928040396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86_928040396"/>
            <w:bookmarkStart w:id="107" w:name="__Fieldmark__86_928040396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87_928040396"/>
            <w:bookmarkStart w:id="109" w:name="__Fieldmark__87_928040396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88_928040396"/>
            <w:bookmarkStart w:id="111" w:name="__Fieldmark__88_928040396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92_928040396"/>
            <w:bookmarkStart w:id="113" w:name="__Fieldmark__92_928040396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ot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93_928040396"/>
            <w:bookmarkStart w:id="115" w:name="__Fieldmark__93_928040396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et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94_928040396"/>
            <w:bookmarkStart w:id="117" w:name="__Fieldmark__94_928040396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95_928040396"/>
            <w:bookmarkStart w:id="119" w:name="__Fieldmark__95_928040396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96_928040396"/>
            <w:bookmarkStart w:id="121" w:name="__Fieldmark__96_928040396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97_928040396"/>
            <w:bookmarkStart w:id="123" w:name="__Fieldmark__97_928040396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98_928040396"/>
            <w:bookmarkStart w:id="125" w:name="__Fieldmark__98_928040396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02_928040396"/>
            <w:bookmarkStart w:id="127" w:name="__Fieldmark__102_928040396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ot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03_928040396"/>
            <w:bookmarkStart w:id="129" w:name="__Fieldmark__103_928040396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et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04_928040396"/>
            <w:bookmarkStart w:id="131" w:name="__Fieldmark__104_928040396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05_928040396"/>
            <w:bookmarkStart w:id="133" w:name="__Fieldmark__105_928040396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06_928040396"/>
            <w:bookmarkStart w:id="135" w:name="__Fieldmark__106_928040396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07_928040396"/>
            <w:bookmarkStart w:id="137" w:name="__Fieldmark__107_928040396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108_928040396"/>
            <w:bookmarkStart w:id="139" w:name="__Fieldmark__108_928040396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12_928040396"/>
            <w:bookmarkStart w:id="141" w:name="__Fieldmark__112_928040396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ot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13_928040396"/>
            <w:bookmarkStart w:id="143" w:name="__Fieldmark__113_928040396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et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14_928040396"/>
            <w:bookmarkStart w:id="145" w:name="__Fieldmark__114_928040396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15_928040396"/>
            <w:bookmarkStart w:id="147" w:name="__Fieldmark__115_928040396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16_928040396"/>
            <w:bookmarkStart w:id="149" w:name="__Fieldmark__116_928040396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17_928040396"/>
            <w:bookmarkStart w:id="151" w:name="__Fieldmark__117_928040396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18_928040396"/>
            <w:bookmarkStart w:id="153" w:name="__Fieldmark__118_928040396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22_928040396"/>
            <w:bookmarkStart w:id="155" w:name="__Fieldmark__122_928040396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ot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23_928040396"/>
            <w:bookmarkStart w:id="157" w:name="__Fieldmark__123_928040396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et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24_928040396"/>
            <w:bookmarkStart w:id="159" w:name="__Fieldmark__124_928040396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25_928040396"/>
            <w:bookmarkStart w:id="161" w:name="__Fieldmark__125_928040396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126_928040396"/>
            <w:bookmarkStart w:id="163" w:name="__Fieldmark__126_928040396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27_928040396"/>
            <w:bookmarkStart w:id="165" w:name="__Fieldmark__127_928040396"/>
            <w:bookmarkEnd w:id="1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128_928040396"/>
            <w:bookmarkStart w:id="167" w:name="__Fieldmark__128_928040396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132_928040396"/>
            <w:bookmarkStart w:id="169" w:name="__Fieldmark__132_928040396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ot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133_928040396"/>
            <w:bookmarkStart w:id="171" w:name="__Fieldmark__133_928040396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et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134_928040396"/>
            <w:bookmarkStart w:id="173" w:name="__Fieldmark__134_928040396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135_928040396"/>
            <w:bookmarkStart w:id="175" w:name="__Fieldmark__135_928040396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136_928040396"/>
            <w:bookmarkStart w:id="177" w:name="__Fieldmark__136_928040396"/>
            <w:bookmarkEnd w:id="1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137_928040396"/>
            <w:bookmarkStart w:id="179" w:name="__Fieldmark__137_928040396"/>
            <w:bookmarkEnd w:id="1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138_928040396"/>
            <w:bookmarkStart w:id="181" w:name="__Fieldmark__138_928040396"/>
            <w:bookmarkEnd w:id="1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142_928040396"/>
            <w:bookmarkStart w:id="183" w:name="__Fieldmark__142_928040396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ot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143_928040396"/>
            <w:bookmarkStart w:id="185" w:name="__Fieldmark__143_928040396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et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144_928040396"/>
            <w:bookmarkStart w:id="187" w:name="__Fieldmark__144_928040396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145_928040396"/>
            <w:bookmarkStart w:id="189" w:name="__Fieldmark__145_928040396"/>
            <w:bookmarkEnd w:id="1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146_928040396"/>
            <w:bookmarkStart w:id="191" w:name="__Fieldmark__146_928040396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147_928040396"/>
            <w:bookmarkStart w:id="193" w:name="__Fieldmark__147_928040396"/>
            <w:bookmarkEnd w:id="1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148_928040396"/>
            <w:bookmarkStart w:id="195" w:name="__Fieldmark__148_928040396"/>
            <w:bookmarkEnd w:id="1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152_928040396"/>
            <w:bookmarkStart w:id="197" w:name="__Fieldmark__152_928040396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ot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153_928040396"/>
            <w:bookmarkStart w:id="199" w:name="__Fieldmark__153_928040396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et</w:t>
            </w:r>
          </w:p>
        </w:tc>
        <w:tc>
          <w:tcPr>
            <w:tcW w:w="94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54_928040396"/>
            <w:bookmarkStart w:id="201" w:name="__Fieldmark__154_928040396"/>
            <w:bookmarkEnd w:id="2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55_928040396"/>
            <w:bookmarkStart w:id="203" w:name="__Fieldmark__155_928040396"/>
            <w:bookmarkEnd w:id="2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56_928040396"/>
            <w:bookmarkStart w:id="205" w:name="__Fieldmark__156_928040396"/>
            <w:bookmarkEnd w:id="2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57_928040396"/>
            <w:bookmarkStart w:id="207" w:name="__Fieldmark__157_928040396"/>
            <w:bookmarkEnd w:id="2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58_928040396"/>
            <w:bookmarkStart w:id="209" w:name="__Fieldmark__158_928040396"/>
            <w:bookmarkEnd w:id="2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2"/>
      <w:type w:val="nextPage"/>
      <w:pgSz w:orient="landscape" w:w="15840" w:h="12240"/>
      <w:pgMar w:left="1008" w:right="1008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</w:rPr>
      <w:t>General Mitchell International Airport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</w:rPr>
      <w:t>Aircraft Inventory Form for Commercial Operato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9:12:00Z</dcterms:created>
  <dc:creator>Steven Wright</dc:creator>
  <dc:description/>
  <cp:keywords/>
  <dc:language>en-US</dc:language>
  <cp:lastModifiedBy>DeDecker, Debra</cp:lastModifiedBy>
  <cp:lastPrinted>2017-06-09T14:12:00Z</cp:lastPrinted>
  <dcterms:modified xsi:type="dcterms:W3CDTF">2017-06-09T20:55:00Z</dcterms:modified>
  <cp:revision>3</cp:revision>
  <dc:subject/>
  <dc:title>Aircraft Owner</dc:title>
</cp:coreProperties>
</file>