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7"/>
        <w:gridCol w:w="1273"/>
        <w:gridCol w:w="1273"/>
        <w:gridCol w:w="1329"/>
        <w:gridCol w:w="157"/>
        <w:gridCol w:w="1329"/>
        <w:gridCol w:w="418"/>
        <w:gridCol w:w="949"/>
        <w:gridCol w:w="537"/>
        <w:gridCol w:w="413"/>
        <w:gridCol w:w="363"/>
        <w:gridCol w:w="776"/>
        <w:gridCol w:w="347"/>
        <w:gridCol w:w="190"/>
        <w:gridCol w:w="438"/>
        <w:gridCol w:w="511"/>
        <w:gridCol w:w="310"/>
        <w:gridCol w:w="626"/>
        <w:gridCol w:w="40"/>
        <w:gridCol w:w="683"/>
        <w:gridCol w:w="713"/>
      </w:tblGrid>
      <w:tr>
        <w:trPr>
          <w:trHeight w:val="420" w:hRule="atLeast"/>
        </w:trPr>
        <w:tc>
          <w:tcPr>
            <w:tcW w:w="2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Owner(s)</w:t>
            </w:r>
          </w:p>
        </w:tc>
        <w:tc>
          <w:tcPr>
            <w:tcW w:w="6768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32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ontact </w:t>
            </w:r>
          </w:p>
        </w:tc>
        <w:tc>
          <w:tcPr>
            <w:tcW w:w="11402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11402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9966" w:type="dxa"/>
            <w:gridSpan w:val="1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4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craft Information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ircraft for hire?</w:t>
            </w:r>
          </w:p>
        </w:tc>
        <w:tc>
          <w:tcPr>
            <w:tcW w:w="14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ircraft operational?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Numb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Typ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Engine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</w:t>
              <w:br/>
              <w:t>Built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ar #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-Dow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961463875"/>
            <w:bookmarkStart w:id="1" w:name="__Fieldmark__12_9614638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961463875"/>
            <w:bookmarkStart w:id="3" w:name="__Fieldmark__13_9614638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961463875"/>
            <w:bookmarkStart w:id="5" w:name="__Fieldmark__14_96146387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961463875"/>
            <w:bookmarkStart w:id="7" w:name="__Fieldmark__15_96146387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961463875"/>
            <w:bookmarkStart w:id="9" w:name="__Fieldmark__16_96146387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961463875"/>
            <w:bookmarkStart w:id="11" w:name="__Fieldmark__17_96146387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961463875"/>
            <w:bookmarkStart w:id="13" w:name="__Fieldmark__18_96146387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961463875"/>
            <w:bookmarkStart w:id="15" w:name="__Fieldmark__22_9614638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961463875"/>
            <w:bookmarkStart w:id="17" w:name="__Fieldmark__23_9614638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961463875"/>
            <w:bookmarkStart w:id="19" w:name="__Fieldmark__24_96146387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961463875"/>
            <w:bookmarkStart w:id="21" w:name="__Fieldmark__25_96146387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961463875"/>
            <w:bookmarkStart w:id="23" w:name="__Fieldmark__26_96146387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961463875"/>
            <w:bookmarkStart w:id="25" w:name="__Fieldmark__27_96146387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961463875"/>
            <w:bookmarkStart w:id="27" w:name="__Fieldmark__28_96146387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2_961463875"/>
            <w:bookmarkStart w:id="29" w:name="__Fieldmark__32_96146387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3_961463875"/>
            <w:bookmarkStart w:id="31" w:name="__Fieldmark__33_96146387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961463875"/>
            <w:bookmarkStart w:id="33" w:name="__Fieldmark__34_96146387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5_961463875"/>
            <w:bookmarkStart w:id="35" w:name="__Fieldmark__35_96146387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961463875"/>
            <w:bookmarkStart w:id="37" w:name="__Fieldmark__36_96146387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961463875"/>
            <w:bookmarkStart w:id="39" w:name="__Fieldmark__37_96146387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961463875"/>
            <w:bookmarkStart w:id="41" w:name="__Fieldmark__38_96146387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961463875"/>
            <w:bookmarkStart w:id="43" w:name="__Fieldmark__42_96146387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3_961463875"/>
            <w:bookmarkStart w:id="45" w:name="__Fieldmark__43_96146387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4_961463875"/>
            <w:bookmarkStart w:id="47" w:name="__Fieldmark__44_96146387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5_961463875"/>
            <w:bookmarkStart w:id="49" w:name="__Fieldmark__45_96146387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6_961463875"/>
            <w:bookmarkStart w:id="51" w:name="__Fieldmark__46_96146387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7_961463875"/>
            <w:bookmarkStart w:id="53" w:name="__Fieldmark__47_96146387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8_961463875"/>
            <w:bookmarkStart w:id="55" w:name="__Fieldmark__48_96146387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2_961463875"/>
            <w:bookmarkStart w:id="57" w:name="__Fieldmark__52_96146387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3_961463875"/>
            <w:bookmarkStart w:id="59" w:name="__Fieldmark__53_96146387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4_961463875"/>
            <w:bookmarkStart w:id="61" w:name="__Fieldmark__54_96146387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5_961463875"/>
            <w:bookmarkStart w:id="63" w:name="__Fieldmark__55_96146387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6_961463875"/>
            <w:bookmarkStart w:id="65" w:name="__Fieldmark__56_96146387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7_961463875"/>
            <w:bookmarkStart w:id="67" w:name="__Fieldmark__57_96146387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8_961463875"/>
            <w:bookmarkStart w:id="69" w:name="__Fieldmark__58_96146387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2_961463875"/>
            <w:bookmarkStart w:id="71" w:name="__Fieldmark__62_96146387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3_961463875"/>
            <w:bookmarkStart w:id="73" w:name="__Fieldmark__63_96146387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4_961463875"/>
            <w:bookmarkStart w:id="75" w:name="__Fieldmark__64_96146387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5_961463875"/>
            <w:bookmarkStart w:id="77" w:name="__Fieldmark__65_96146387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6_961463875"/>
            <w:bookmarkStart w:id="79" w:name="__Fieldmark__66_96146387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7_961463875"/>
            <w:bookmarkStart w:id="81" w:name="__Fieldmark__67_96146387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8_961463875"/>
            <w:bookmarkStart w:id="83" w:name="__Fieldmark__68_96146387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2_961463875"/>
            <w:bookmarkStart w:id="85" w:name="__Fieldmark__72_96146387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3_961463875"/>
            <w:bookmarkStart w:id="87" w:name="__Fieldmark__73_96146387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4_961463875"/>
            <w:bookmarkStart w:id="89" w:name="__Fieldmark__74_96146387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5_961463875"/>
            <w:bookmarkStart w:id="91" w:name="__Fieldmark__75_96146387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6_961463875"/>
            <w:bookmarkStart w:id="93" w:name="__Fieldmark__76_96146387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7_961463875"/>
            <w:bookmarkStart w:id="95" w:name="__Fieldmark__77_96146387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8_961463875"/>
            <w:bookmarkStart w:id="97" w:name="__Fieldmark__78_96146387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82_961463875"/>
            <w:bookmarkStart w:id="99" w:name="__Fieldmark__82_96146387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3_961463875"/>
            <w:bookmarkStart w:id="101" w:name="__Fieldmark__83_96146387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4_961463875"/>
            <w:bookmarkStart w:id="103" w:name="__Fieldmark__84_96146387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5_961463875"/>
            <w:bookmarkStart w:id="105" w:name="__Fieldmark__85_96146387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6_961463875"/>
            <w:bookmarkStart w:id="107" w:name="__Fieldmark__86_96146387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7_961463875"/>
            <w:bookmarkStart w:id="109" w:name="__Fieldmark__87_96146387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8_961463875"/>
            <w:bookmarkStart w:id="111" w:name="__Fieldmark__88_96146387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92_961463875"/>
            <w:bookmarkStart w:id="113" w:name="__Fieldmark__92_96146387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3_961463875"/>
            <w:bookmarkStart w:id="115" w:name="__Fieldmark__93_96146387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4_961463875"/>
            <w:bookmarkStart w:id="117" w:name="__Fieldmark__94_96146387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5_961463875"/>
            <w:bookmarkStart w:id="119" w:name="__Fieldmark__95_96146387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6_961463875"/>
            <w:bookmarkStart w:id="121" w:name="__Fieldmark__96_96146387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7_961463875"/>
            <w:bookmarkStart w:id="123" w:name="__Fieldmark__97_96146387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8_961463875"/>
            <w:bookmarkStart w:id="125" w:name="__Fieldmark__98_96146387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2_961463875"/>
            <w:bookmarkStart w:id="127" w:name="__Fieldmark__102_96146387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03_961463875"/>
            <w:bookmarkStart w:id="129" w:name="__Fieldmark__103_96146387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04_961463875"/>
            <w:bookmarkStart w:id="131" w:name="__Fieldmark__104_96146387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05_961463875"/>
            <w:bookmarkStart w:id="133" w:name="__Fieldmark__105_96146387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06_961463875"/>
            <w:bookmarkStart w:id="135" w:name="__Fieldmark__106_96146387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07_961463875"/>
            <w:bookmarkStart w:id="137" w:name="__Fieldmark__107_96146387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8_961463875"/>
            <w:bookmarkStart w:id="139" w:name="__Fieldmark__108_96146387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2_961463875"/>
            <w:bookmarkStart w:id="141" w:name="__Fieldmark__112_96146387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3_961463875"/>
            <w:bookmarkStart w:id="143" w:name="__Fieldmark__113_96146387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4_961463875"/>
            <w:bookmarkStart w:id="145" w:name="__Fieldmark__114_96146387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5_961463875"/>
            <w:bookmarkStart w:id="147" w:name="__Fieldmark__115_96146387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6_961463875"/>
            <w:bookmarkStart w:id="149" w:name="__Fieldmark__116_96146387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7_961463875"/>
            <w:bookmarkStart w:id="151" w:name="__Fieldmark__117_96146387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18_961463875"/>
            <w:bookmarkStart w:id="153" w:name="__Fieldmark__118_96146387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961463875"/>
            <w:bookmarkStart w:id="155" w:name="__Fieldmark__122_96146387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961463875"/>
            <w:bookmarkStart w:id="157" w:name="__Fieldmark__123_96146387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4_961463875"/>
            <w:bookmarkStart w:id="159" w:name="__Fieldmark__124_961463875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5_961463875"/>
            <w:bookmarkStart w:id="161" w:name="__Fieldmark__125_96146387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26_961463875"/>
            <w:bookmarkStart w:id="163" w:name="__Fieldmark__126_96146387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27_961463875"/>
            <w:bookmarkStart w:id="165" w:name="__Fieldmark__127_961463875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28_961463875"/>
            <w:bookmarkStart w:id="167" w:name="__Fieldmark__128_96146387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32_961463875"/>
            <w:bookmarkStart w:id="169" w:name="__Fieldmark__132_961463875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33_961463875"/>
            <w:bookmarkStart w:id="171" w:name="__Fieldmark__133_96146387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34_961463875"/>
            <w:bookmarkStart w:id="173" w:name="__Fieldmark__134_961463875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35_961463875"/>
            <w:bookmarkStart w:id="175" w:name="__Fieldmark__135_96146387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36_961463875"/>
            <w:bookmarkStart w:id="177" w:name="__Fieldmark__136_961463875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37_961463875"/>
            <w:bookmarkStart w:id="179" w:name="__Fieldmark__137_961463875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38_961463875"/>
            <w:bookmarkStart w:id="181" w:name="__Fieldmark__138_961463875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42_961463875"/>
            <w:bookmarkStart w:id="183" w:name="__Fieldmark__142_96146387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43_961463875"/>
            <w:bookmarkStart w:id="185" w:name="__Fieldmark__143_96146387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44_961463875"/>
            <w:bookmarkStart w:id="187" w:name="__Fieldmark__144_96146387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45_961463875"/>
            <w:bookmarkStart w:id="189" w:name="__Fieldmark__145_961463875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46_961463875"/>
            <w:bookmarkStart w:id="191" w:name="__Fieldmark__146_961463875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47_961463875"/>
            <w:bookmarkStart w:id="193" w:name="__Fieldmark__147_961463875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48_961463875"/>
            <w:bookmarkStart w:id="195" w:name="__Fieldmark__148_961463875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52_961463875"/>
            <w:bookmarkStart w:id="197" w:name="__Fieldmark__152_96146387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53_961463875"/>
            <w:bookmarkStart w:id="199" w:name="__Fieldmark__153_96146387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t</w:t>
            </w:r>
          </w:p>
        </w:tc>
        <w:tc>
          <w:tcPr>
            <w:tcW w:w="9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54_961463875"/>
            <w:bookmarkStart w:id="201" w:name="__Fieldmark__154_961463875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55_961463875"/>
            <w:bookmarkStart w:id="203" w:name="__Fieldmark__155_961463875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56_961463875"/>
            <w:bookmarkStart w:id="205" w:name="__Fieldmark__156_961463875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57_961463875"/>
            <w:bookmarkStart w:id="207" w:name="__Fieldmark__157_961463875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58_961463875"/>
            <w:bookmarkStart w:id="209" w:name="__Fieldmark__158_961463875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</w:rPr>
      <w:t>General Mitchell International Airport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ircraft Invento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40:00Z</dcterms:created>
  <dc:creator>Steven Wright</dc:creator>
  <dc:description/>
  <cp:keywords/>
  <dc:language>en-US</dc:language>
  <cp:lastModifiedBy>DeDecker, Debra</cp:lastModifiedBy>
  <cp:lastPrinted>2006-07-18T13:44:00Z</cp:lastPrinted>
  <dcterms:modified xsi:type="dcterms:W3CDTF">2017-06-09T19:11:00Z</dcterms:modified>
  <cp:revision>3</cp:revision>
  <dc:subject/>
  <dc:title>Aircraft Owner</dc:title>
</cp:coreProperties>
</file>